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/>
        <w:t>EXRESSZ HELYI MIKRHITEL</w:t>
      </w:r>
    </w:p>
    <w:p>
      <w:pPr>
        <w:pStyle w:val="Heading2"/>
        <w:spacing w:before="0" w:after="0"/>
        <w:rPr/>
      </w:pPr>
      <w:r>
        <w:rPr/>
        <w:t>ELŐZETES ( VÁZLATOS ) ÜZLETI TERV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Bemutatkozó anyag )</w:t>
      </w:r>
    </w:p>
    <w:p>
      <w:pPr>
        <w:pStyle w:val="Heading1"/>
        <w:rPr/>
      </w:pPr>
      <w:r>
        <w:rPr/>
        <w:t>Az Igénylő vállalkozás adatai: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88"/>
        <w:gridCol w:w="2689"/>
        <w:gridCol w:w="4369"/>
      </w:tblGrid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A vállalkozás/vállalkozó neve, vállalkozási forma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Székhely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Telephely vagy a fejlesztés helye: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Telefon: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Vállalkozás alakulása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TEÁOR szám és tevékenység szöveges megnevezése: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3" w:leader="none"/>
          <w:tab w:val="left" w:pos="1987" w:leader="none"/>
          <w:tab w:val="left" w:pos="2980" w:leader="none"/>
          <w:tab w:val="left" w:pos="3600" w:leader="none"/>
        </w:tabs>
        <w:suppressAutoHyphens w:val="true"/>
        <w:spacing w:lineRule="auto" w:line="120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3" w:leader="none"/>
          <w:tab w:val="left" w:pos="1987" w:leader="none"/>
          <w:tab w:val="left" w:pos="2980" w:leader="none"/>
          <w:tab w:val="left" w:pos="3600" w:leader="none"/>
        </w:tabs>
        <w:suppressAutoHyphens w:val="true"/>
        <w:rPr>
          <w:rStyle w:val="Bekezdsalapbetutpusa"/>
          <w:spacing w:val="-2"/>
        </w:rPr>
      </w:pPr>
      <w:r>
        <w:rPr>
          <w:rStyle w:val="Bekezdsalapbetutpusa"/>
          <w:b/>
          <w:spacing w:val="-2"/>
        </w:rPr>
        <w:t>A cégvezető / vállalkozó adatai: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77"/>
        <w:gridCol w:w="4369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Vezetéknév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Keresztnév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Iskolai végzettsége (adósminősítéshez szükséges)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Állandó lakcím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Telefonszám (cég, lakás, mobil):</w:t>
            </w:r>
          </w:p>
        </w:tc>
      </w:tr>
    </w:tbl>
    <w:p>
      <w:pPr>
        <w:pStyle w:val="Normal"/>
        <w:rPr>
          <w:rStyle w:val="Bekezdsalapbetutpusa"/>
          <w:spacing w:val="-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vállalkozás eddigi rövid története, tevékenysége, vevőköre:  (rövid, tömör mondatokban)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</w:tc>
      </w:tr>
    </w:tbl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/>
      </w:pPr>
      <w:r>
        <w:rPr>
          <w:rStyle w:val="Bekezdsalapbetutpusa"/>
          <w:b/>
          <w:spacing w:val="-2"/>
        </w:rPr>
        <w:t>A tervezett fejlesztés összköltsége: …………………..- Ft +áfa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 xml:space="preserve">A fejlesztés (beruházás,  forgóeszköz, egyéb igény) rövid szöveges leírása és várható költsége (nettó + ÁFA): 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Tervezett saját erő mértéke (nettó+áfa):</w:t>
            </w:r>
          </w:p>
        </w:tc>
      </w:tr>
      <w:tr>
        <w:trPr>
          <w:trHeight w:val="7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 xml:space="preserve">(A  hitel max. </w:t>
            </w:r>
            <w:r>
              <w:rPr>
                <w:rStyle w:val="Bekezdsalapbetutpusa"/>
                <w:b/>
                <w:spacing w:val="-2"/>
              </w:rPr>
              <w:t>10.000</w:t>
            </w:r>
            <w:r>
              <w:rPr>
                <w:rStyle w:val="Bekezdsalapbetutpusa"/>
                <w:spacing w:val="-2"/>
              </w:rPr>
              <w:t xml:space="preserve"> eFt, türelmi idő 2-6 hónap, futamidő max. 12 hónap. 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kért hitel összege: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kért futamidő: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kért türelmi idő:</w:t>
            </w:r>
          </w:p>
        </w:tc>
      </w:tr>
      <w:tr>
        <w:trPr>
          <w:trHeight w:val="8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A felajánlott fedezet megnevezése (címe, megnevezése):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zonosítója (hrsz ):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Becsült értéke (ön szerint, még nem kell értékeltetni):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Van-e rajta teher, kinek a javára, mekkora összegre: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</w:tc>
      </w:tr>
    </w:tbl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>
          <w:rStyle w:val="Bekezdsalapbetutpusa"/>
          <w:b/>
          <w:spacing w:val="-2"/>
        </w:rPr>
        <w:t>Kötelező melléklet: utolsó lezárt éves beszámoló, vagy adóbevallás, tárgy évi főkönyvi kivonat, nyilvántartás.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>
          <w:rStyle w:val="Bekezdsalapbetutpusa"/>
          <w:spacing w:val="-2"/>
        </w:rPr>
        <w:t xml:space="preserve">A fenti adatok a valóságnak megfelelnek.      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>
          <w:rStyle w:val="Bekezdsalapbetutpusa"/>
          <w:spacing w:val="-2"/>
        </w:rPr>
        <w:t xml:space="preserve"> </w:t>
      </w:r>
      <w:r>
        <w:rPr>
          <w:rStyle w:val="Bekezdsalapbetutpusa"/>
          <w:spacing w:val="-2"/>
        </w:rPr>
        <w:t>Dátum:</w:t>
        <w:tab/>
        <w:tab/>
        <w:tab/>
        <w:tab/>
        <w:t xml:space="preserve">                                                                                                 Aláírás: …………………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>
          <w:rStyle w:val="Bekezdsalapbetutpusa"/>
          <w:b/>
          <w:spacing w:val="-2"/>
        </w:rPr>
        <w:t xml:space="preserve">Beküldendő az </w:t>
      </w:r>
      <w:hyperlink r:id="rId2">
        <w:r>
          <w:rPr>
            <w:rStyle w:val="InternetLink"/>
            <w:b/>
            <w:spacing w:val="-2"/>
            <w:sz w:val="20"/>
          </w:rPr>
          <w:t>info@bacs-lea.hu</w:t>
        </w:r>
      </w:hyperlink>
      <w:r>
        <w:rPr>
          <w:rStyle w:val="Bekezdsalapbetutpusa"/>
          <w:b/>
          <w:spacing w:val="-2"/>
        </w:rPr>
        <w:t xml:space="preserve"> címre, vagy 6000 Kecskemét, Bajcsy-Zsilinszky E. krt. 6. al./1. levélcímre.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/>
      </w:pPr>
      <w:r>
        <w:rPr>
          <w:rStyle w:val="Bekezdsalapbetutpusa"/>
          <w:b/>
          <w:spacing w:val="-2"/>
        </w:rPr>
        <w:t>Egyéni vállalkozás: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Iskolai végzettsége …………………………………….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/>
      </w:pPr>
      <w:r>
        <w:rPr>
          <w:rStyle w:val="Bekezdsalapbetutpusa"/>
          <w:b/>
          <w:spacing w:val="-2"/>
        </w:rPr>
        <w:t>Társas vállalkozás tagjai: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Iskolai végzettsége …………………………………….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Iskolai végzettsége …………………………………….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>
          <w:rStyle w:val="Bekezdsalapbetutpusa"/>
          <w:b/>
          <w:spacing w:val="-2"/>
        </w:rPr>
        <w:t>Ingatlan tulajdonosa: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jc w:val="both"/>
        <w:rPr>
          <w:rStyle w:val="Bekezdsalapbetutpusa"/>
          <w:spacing w:val="-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993" w:leader="none"/>
        <w:tab w:val="left" w:pos="1987" w:leader="none"/>
        <w:tab w:val="left" w:pos="2980" w:leader="none"/>
        <w:tab w:val="left" w:pos="3600" w:leader="none"/>
      </w:tabs>
      <w:suppressAutoHyphens w:val="true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;Arial" w:hAnsi="MS Sans Serif;Arial" w:cs="MS Sans Serif;Arial"/>
      <w:b/>
      <w:color w:val="000000"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ezdsalapbetutpusa">
    <w:name w:val="Bekezdés alap-betutípusa"/>
    <w:qFormat/>
    <w:rPr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cs-le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6:00Z</dcterms:created>
  <dc:creator/>
  <dc:description/>
  <dc:language>en-US</dc:language>
  <cp:lastModifiedBy/>
  <dcterms:modified xsi:type="dcterms:W3CDTF">2022-06-29T08:19:00Z</dcterms:modified>
  <cp:revision>1</cp:revision>
  <dc:subject/>
  <dc:title/>
</cp:coreProperties>
</file>